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ВНИМАНИЮ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НАЛОГОПЛАТЕЛЬЩИКОВ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40"/>
          <w:u w:val="single"/>
        </w:rPr>
        <w:t>С 1 января 2005 года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Согласно приказа Министерства финансов Российской Федерации от 27.08.2004 года</w:t>
      </w:r>
      <w:r>
        <w:rPr>
          <w:b/>
          <w:bCs/>
          <w:sz w:val="40"/>
        </w:rPr>
        <w:t xml:space="preserve"> №72 Н меняются</w:t>
      </w:r>
      <w:r>
        <w:rPr>
          <w:b/>
          <w:bCs/>
          <w:sz w:val="36"/>
        </w:rPr>
        <w:t xml:space="preserve"> реквизиты на перечисление налогов и сборов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rPr/>
      </w:pPr>
      <w:r>
        <w:rPr/>
        <w:t xml:space="preserve">       </w:t>
      </w:r>
      <w:r>
        <w:rPr>
          <w:sz w:val="32"/>
        </w:rPr>
        <w:t xml:space="preserve">При заполнении поля платежного поручения «получатель денежных средств» </w:t>
      </w:r>
      <w:r>
        <w:rPr>
          <w:sz w:val="32"/>
          <w:u w:val="single"/>
        </w:rPr>
        <w:t>значение ИНН и КПП налогового органа</w:t>
      </w:r>
      <w:r>
        <w:rPr>
          <w:sz w:val="32"/>
        </w:rPr>
        <w:t xml:space="preserve"> в связи с реорганизацией </w:t>
      </w:r>
      <w:r>
        <w:rPr>
          <w:sz w:val="32"/>
          <w:u w:val="single"/>
        </w:rPr>
        <w:t>в начале 2005 года могут быть изменены</w:t>
      </w:r>
      <w:r>
        <w:rPr>
          <w:sz w:val="32"/>
        </w:rPr>
        <w:t xml:space="preserve">. Таким образом, при перечислении платежей налогоплательщику </w:t>
      </w:r>
      <w:r>
        <w:rPr>
          <w:sz w:val="32"/>
          <w:u w:val="single"/>
        </w:rPr>
        <w:t>следует уточнить значение данных реквизитов в Инспекции</w:t>
      </w:r>
      <w:r>
        <w:rPr>
          <w:sz w:val="32"/>
        </w:rPr>
        <w:t xml:space="preserve">.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2"/>
        </w:rPr>
      </w:pPr>
      <w:r>
        <w:rPr>
          <w:sz w:val="22"/>
        </w:rPr>
      </w:r>
    </w:p>
    <w:tbl>
      <w:tblPr>
        <w:tblW w:w="1073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420"/>
        <w:gridCol w:w="3700"/>
        <w:gridCol w:w="12"/>
      </w:tblGrid>
      <w:tr>
        <w:trPr>
          <w:trHeight w:val="2000" w:hRule="atLeast"/>
        </w:trPr>
        <w:tc>
          <w:tcPr>
            <w:tcW w:w="10720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еречень доходов от уплаты налогов (сборов) и платежей, подлежащих учету и распределению 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жду уровнями бюджетной системы Российской Федерации на счетах</w:t>
            </w:r>
          </w:p>
          <w:p>
            <w:pPr>
              <w:pStyle w:val="TextBody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органов </w:t>
            </w:r>
            <w:r>
              <w:rPr>
                <w:b/>
                <w:bCs/>
                <w:sz w:val="22"/>
                <w:u w:val="single"/>
              </w:rPr>
              <w:t>федерального казначейства</w:t>
            </w:r>
            <w:r>
              <w:rPr>
                <w:sz w:val="22"/>
                <w:u w:val="single"/>
              </w:rPr>
              <w:t xml:space="preserve"> в 2004 году</w:t>
            </w:r>
          </w:p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Получатель</w:t>
            </w:r>
            <w:r>
              <w:rPr>
                <w:sz w:val="22"/>
              </w:rPr>
              <w:t xml:space="preserve">:  </w:t>
            </w:r>
            <w:r>
              <w:rPr>
                <w:b/>
                <w:bCs/>
                <w:sz w:val="22"/>
              </w:rPr>
              <w:t>ИНН 7702265064 КПП 770201001,  УФК  МФ  РФ  по г.Москве (для МИ МНС № 44 л/с 40100770044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Банк получателя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>Отделение 1 Московского ГТУ  Банка России 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БИК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044583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Бюджетный счет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401018108000000100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Код бюджетной классификации на 2004 год</w:t>
            </w:r>
          </w:p>
        </w:tc>
        <w:tc>
          <w:tcPr>
            <w:tcW w:w="2340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и сбора</w:t>
            </w:r>
          </w:p>
        </w:tc>
        <w:tc>
          <w:tcPr>
            <w:tcW w:w="3420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од бюджетной классификации на 2005 год</w:t>
            </w:r>
          </w:p>
        </w:tc>
        <w:tc>
          <w:tcPr>
            <w:tcW w:w="3700" w:type="dxa"/>
            <w:tcBorders>
              <w:top w:val="thinThickMediumGap" w:sz="2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и сбора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1010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прибыль организаций, зачисляемый в федеральный бюджет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11 01 1000 110- 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11 01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182 1 01 01011 01 3000 110-штраф</w:t>
            </w:r>
          </w:p>
        </w:tc>
        <w:tc>
          <w:tcPr>
            <w:tcW w:w="3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прибыль организаций, зачисляемый в федеральный бюдж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с доходов иностранных организаций, не связанные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1 01030 01 1000 110-налог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1 01030 01 2000 110-пени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1 0103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1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4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40 01 2000 11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40 01 3000 110-штрафы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Налог на прибыль организаций с доходов, полученных в виде дивидендов от российских организаций российскими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ми</w:t>
            </w:r>
          </w:p>
        </w:tc>
      </w:tr>
      <w:tr>
        <w:trPr>
          <w:trHeight w:val="13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10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с доходов, полученных в виде дивидендов от российских организаций иностранными организациями и от иностранных организаций российскими организ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5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50 01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182 1 01 01050 01 3000 11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Налог на прибыль организаций с доходов, полученных в виде дивидендов от российских организаций иностранными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м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6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60 01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182 1 01 01060 01 3000 11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Налог на прибыль организаций с доходов, полученных в виде дивидендов от иностранных организаций российскими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м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1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7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70 01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182 1 01 0107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Налог на прибыль организаций с доходов, полученных в виде процентов по государственным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 муниципальным ценным бумагам 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182 1 01 02010 01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182 1 01 02010 01 2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1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в виде  дивидендов от долевого участия в деятельности организаций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за исключением доходов, получаемых в виде дивидендов, выигрышей и призов в целях рекламы, материальной выгоды по заемным средствам и процентным доходам по вкладам в банках,  доходов, полученных физическими лицами, не являющимися налоговыми резидентами Российской Федерации, а также лиц, зарегистрированных в качестве индивидуальных предприним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182 1 01 02020 01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01 2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доходы физических  лиц  с  доходов,  за  исключением  доходов, полученных  в  виде  дивидендов  от  долевого  участия  в  деятельности организаций, выигрышей и призов в проводимых конкурсах, играх и  других мероприятиях в целях рекламы товаров, работ и услуг,  страховых  выплат по договорам добровольного страховани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процентных доходов по вкладам в банках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риальной  выгоды  от  экономии  на  процентах  по  заемным (кредитным)  средства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доходов,  полученных   физическими   лицами, </w:t>
            </w:r>
            <w:r>
              <w:rPr>
                <w:sz w:val="20"/>
              </w:rPr>
              <w:t xml:space="preserve">не являющимися налоговыми резидентами Российской Федерации, доходов, полученных физическими лицами, </w:t>
            </w:r>
            <w:r>
              <w:rPr>
                <w:sz w:val="20"/>
              </w:rPr>
              <w:t xml:space="preserve">  зарегистрированными   в   качестве </w:t>
            </w:r>
            <w:r>
              <w:rPr>
                <w:sz w:val="20"/>
              </w:rPr>
              <w:t>и</w:t>
            </w:r>
            <w:r>
              <w:rPr>
                <w:sz w:val="20"/>
              </w:rPr>
              <w:t>ндивидуальных предпринимателей, нотариусов и других лиц,  занимающихся  частной практикой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, получаемые физическими лицами, не являющимися налоговыми резидентам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182 1 01 02030 01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30 01 2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3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 доходы  физических  лиц  с  доходов, полученных 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полученные в виде выигрышей  и призов в целях рекламы, материальной выгоды по заемным средствам и процентным доходам по вкладам в бан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40 01 1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 01 2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в виде выигрышей и призов в проводимых конкурсах, играх  и  других  мероприятиях  в  целях  рекламы товаров, работ и услуг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процентных доходов по вкладам в банка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в виде материальной выгоды  от  экономии  на  процентах  при  получении  заемных (кредитных)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182 1 01 02050 01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50 01 2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5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 доходы  физических  лиц  с  доходов,  полученных  физическими 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182 1 01 02060 01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налог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182 1 01 02060 01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00 110</w:t>
            </w:r>
            <w:r>
              <w:rPr>
                <w:sz w:val="20"/>
              </w:rPr>
              <w:t>-пени</w:t>
            </w:r>
          </w:p>
          <w:p>
            <w:pPr>
              <w:pStyle w:val="Normal"/>
              <w:ind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2 1 01 02060 01 3000 110</w:t>
            </w:r>
            <w:r>
              <w:rPr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в  виде</w:t>
            </w:r>
            <w:r>
              <w:rPr>
                <w:sz w:val="20"/>
              </w:rPr>
              <w:t xml:space="preserve"> страховых выплат по договорам добровольн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оциальный налог, зачисляемый в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10 01 1000 110-налог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10 01 2000 110-п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10 01 3000 110-штрафы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</w:rPr>
              <w:t>Единый социальный налог, зачисляемый в федеральный бюдж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оциальный налог, зачисляемый в Фонд социального страхования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20 07 1000 110-налог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20 07 2000 110-п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20 07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</w:rPr>
              <w:t>Единый социальный налог, зачисляемый в Фонд социального страхования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оциальный налог, зачисляемый в Федеральный фонд обязательного медицинского страх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30 08 1000 110-налог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30 08 2000 110-п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30 08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</w:rPr>
              <w:t>Единый социальный налог, зачисляемый в Федеральный фонд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40 09 1000 110-налог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40 09 2000 110-п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1040 09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-1630" w:leader="none"/>
              </w:tabs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630" w:leader="none"/>
              </w:tabs>
              <w:ind w:left="57" w:right="57" w:hanging="0"/>
              <w:rPr/>
            </w:pPr>
            <w:r>
              <w:rPr>
                <w:bCs/>
                <w:sz w:val="20"/>
              </w:rPr>
              <w:t>Единый социальный налог,  зачисляемый в территориальные фонды обязательного медицинского 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взносы на обязательное пенсионное страхование, направляемые на выплату страховой части трудовой пен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2 1 02 02010 06 1000 160-</w:t>
            </w:r>
            <w:r>
              <w:rPr>
                <w:bCs/>
                <w:sz w:val="20"/>
              </w:rPr>
              <w:t xml:space="preserve"> налог</w:t>
            </w:r>
          </w:p>
          <w:p>
            <w:pPr>
              <w:pStyle w:val="Normal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2 1 02 02010 06 2000 160</w:t>
            </w:r>
            <w:r>
              <w:rPr>
                <w:bCs/>
                <w:sz w:val="20"/>
              </w:rPr>
              <w:t>-пени</w:t>
            </w:r>
          </w:p>
          <w:p>
            <w:pPr>
              <w:pStyle w:val="Normal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2 1 02 02010 06 3000 160</w:t>
            </w:r>
            <w:r>
              <w:rPr>
                <w:bCs/>
                <w:sz w:val="20"/>
              </w:rPr>
              <w:t>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</w:rPr>
              <w:t xml:space="preserve">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взносы на обязательное пенсионное страхование, направляемые на выплату накопительной части трудовой пен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2020 06 1000 160-налог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2020 06 2000 160-пени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2 02020 06 3000 160-штра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7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        </w:t>
            </w:r>
            <w:r>
              <w:rPr>
                <w:bCs/>
                <w:caps/>
                <w:sz w:val="20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10 01 1000 140-налог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10 01 2000 140-пени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10 01 3000 140-штрафы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0"/>
              </w:rPr>
              <w:t>Пени и штрафы за несвоевременную уплату единого социального налога в части, зачисляемой ранее в бюджет Пенсионного фонда Российской Федерации, образовавшиеся на 1 января 2002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авленную стоимость на товары,  производимые на территор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3 01000 01 1000 110-налог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3 01000 01 2000 110-пени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3 01000 01 2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Налог  на  добавленную  стоимость  на  товары,     ввозимые на территорию Российской Федераци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4 0100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4 01000 01 2000 110-пени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4 01000 01 2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бавленную стоимость на товары, ввозимые на территорию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20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лицензионные и регистрационные сборы, зачисляемые в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82 1 13 02021 01 1000 130-налог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лицензионные сборы, зачисляемые в федеральный бюдж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окупку иностранных денежных знаков и платёжных документов, выраженных в  иностранной валюте ( в части погашения задолженности прошлых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9 05040 01 1000 110-налог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9 05040 01 2000 110-пени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9 0504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sz w:val="20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операции с ценными бума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2 1 09 05020 01 1000 110-налог 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9 05020 01 2000 110-пени</w:t>
            </w:r>
          </w:p>
          <w:p>
            <w:pPr>
              <w:pStyle w:val="TextBody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82 1 09 0502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</w:rPr>
              <w:t>Налог на операции с ценными бумагами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за земли городов и посе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182 1 06 06020 03 1000 110-налог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82 1 06 06020 03 2000 110-пени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82 1 06 06020 03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за земл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 1 06 06050 02 1000 11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2 1 06 06050 02 2000 11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2 1 06 06050 02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, зачисляемый в бюджеты субъектов Российской Федерации (в части погашения задолженности прошлых ле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бор за использование наименований «Россия», «Российская Федерация», и образованных на их основе слов и словосочет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5030 01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5030 01 2000 11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503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пользователей автомобильных дорог (в части  погашения задолженности прошлых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9 04030 01 1000 110-налог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30 01 2000 110-пени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3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ользователей автомобильных дорог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ёнными договорами (соглашени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60 01 1000 140-налог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60 01 2000 140-пени</w:t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2 1 09 08060 01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0"/>
              </w:rPr>
              <w:t>Недоимка, пени и штрафы по взносам 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ные финансовые санкции по взносам в  Пенсионный фонд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20 06 1000 14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20 06 2000 14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20 06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 по взносам в  Пенсионный фонд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, по взносам в Фонд социального страхования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30 07 1000 14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30 07 2000 14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30 07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 по взносам в Фонд социального страхования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, по взносам в Федеральный фонд обязательного медицинского страх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40 08 1000 14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40 08 2000 14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40 08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 по взносам в Федеральный фонд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, по взносам в территориальные фонды обязательного медицинского страх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50 09 1000 14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50 09 2000 14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8050 09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8000 00 1000 14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8000 00 2000 14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8000 00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имка, пени и штрафы по единому социальному налогу (действовавшему до 1 января 2002 года) и страховым взнос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8010 01 2000 14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8010 01 3000 14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и и штрафы за несвоевременную уплату единого социального налога в части, зачисляемой ранее в бюджет Пенсионного фонда Российской Федерации, образовавшиеся на 1 января 2002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адолженность по налогу с владельцев транспортных средств и по налогу на приобретение транспор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 1 09 04020 02 1000 110-налог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4020 02 2000 11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4020 02 3000 110-штрафы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>Налог с владельцев транспортных средств и налог на приобретение транспортных сред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чие налоги и сборы (в части погашения задолженности по отменённым федеральным налогам и сбор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 1 09 05000 01 1000 11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5000 01 2000 110-пени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500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чие налоги и сборы (по отменённым федеральным налогам и сборам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 1 09 05050 01 1000 110-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5050 01 2000 11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5050 01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чие налоги и сб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 1 09 03000 00 1000 110-налог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3000 00 2000 110-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9 03000 00 3000 110-штраф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латежи за пользование природными ресурсами</w:t>
            </w:r>
          </w:p>
        </w:tc>
      </w:tr>
      <w:tr>
        <w:trPr>
          <w:trHeight w:val="235" w:hRule="atLeast"/>
        </w:trPr>
        <w:tc>
          <w:tcPr>
            <w:tcW w:w="1072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2 01000 01 1000 120-нало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2 01000 01 2000 120-пе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2 01000 01 3000 12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негативное воздействие на окружающую сред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платежи, взимаемые государственными организациями за выполнение определенных функций, зачисляемые в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5 02010 01 1000 140-нало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и, взимаемые федеральными государственными организациями за выполнение определенных функций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трафы, взыскиваемые органами Министерства Российской Федерации по налогам и сборам (за исключением штрафов, взыскиваемых по отдельным видам налогов за нарушение налогового законодатель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16 03000 00 3000 14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3052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, применяемые в качестве налоговых санкций, предусмотренных статьями 116, 117, 118, 120 (пункты 1 и 2), 125, 126, 128, 129, 129.1, 132, 134, 135 (пункт 2) и 135.1 части первой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16 03010 01 3000 14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4, пунктом 2 статьи 135 и статьи 135.1  Налогового кодекса Российской Федераци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административные штрафы и иные санкции, зачисляемые в 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82 1 16 03010 01 3000 140-штраф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36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6 06000 01 3000 14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6 05000 01 3000 14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нарушение валютного законодательства Российской Федерации и законодательства Российской Федерации в области экспортного контроля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2 1 16 18010 01 3000 140-штраф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нарушение бюджетного законодательства ( в части федерального бюдж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"/>
        <w:gridCol w:w="2651"/>
        <w:gridCol w:w="4063"/>
        <w:gridCol w:w="2820"/>
      </w:tblGrid>
      <w:tr>
        <w:trPr>
          <w:trHeight w:val="666" w:hRule="atLeast"/>
        </w:trPr>
        <w:tc>
          <w:tcPr>
            <w:tcW w:w="107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Реквизиты, используемые для заполнения платежных документов при уплате государственной пошлины за государственную регистрацию и платы за представление информации из Единого государственного реестра юридических лиц и Единого государственного реестра налогоплательщиков на территории г. Москвы</w:t>
            </w:r>
          </w:p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Наименование получателя платежа: </w:t>
            </w:r>
            <w:r>
              <w:rPr>
                <w:b/>
                <w:bCs/>
                <w:sz w:val="20"/>
              </w:rPr>
              <w:t>УФК  г. Москвы для ИМНС № 26 по ЮАО г. Москв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Налоговый орган: </w:t>
            </w:r>
            <w:r>
              <w:rPr>
                <w:b/>
                <w:bCs/>
                <w:sz w:val="20"/>
              </w:rPr>
              <w:t>ИНН 7726062105 КПП 7726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Код ОКАТО</w:t>
            </w:r>
            <w:r>
              <w:rPr>
                <w:b/>
                <w:bCs/>
                <w:sz w:val="20"/>
              </w:rPr>
              <w:t>: 45296575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Номер счета получателя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40101810800000010041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Наименование банка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>Отделение 1 Московского ГТУ  Банка России, 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БИК</w:t>
            </w:r>
            <w:r>
              <w:rPr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044583001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Код бюджетной классификации на 2004 год</w:t>
            </w:r>
          </w:p>
        </w:tc>
        <w:tc>
          <w:tcPr>
            <w:tcW w:w="2651" w:type="dxa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лога и сбора</w:t>
            </w:r>
          </w:p>
        </w:tc>
        <w:tc>
          <w:tcPr>
            <w:tcW w:w="4063" w:type="dxa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Код бюджетной классификации на 2005 год</w:t>
            </w:r>
          </w:p>
        </w:tc>
        <w:tc>
          <w:tcPr>
            <w:tcW w:w="2820" w:type="dxa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лога и сбора</w:t>
            </w:r>
          </w:p>
        </w:tc>
      </w:tr>
      <w:tr>
        <w:trPr>
          <w:trHeight w:val="1751" w:hRule="atLeast"/>
        </w:trPr>
        <w:tc>
          <w:tcPr>
            <w:tcW w:w="11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104</w:t>
            </w:r>
          </w:p>
        </w:tc>
        <w:tc>
          <w:tcPr>
            <w:tcW w:w="26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Государственная пошлина за регистрацию юридических лиц и индивидуальных предпринимателей</w:t>
            </w:r>
          </w:p>
        </w:tc>
        <w:tc>
          <w:tcPr>
            <w:tcW w:w="40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8 07010 01 1000 110-нало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57" w:right="57" w:hanging="45"/>
              <w:rPr/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 юридических лиц, физических лиц в качестве индивидуальных предпринимателей, изменений, вносимых в их учредительные документы, а также за государственную регистрацию ликвидации юридического лица</w:t>
            </w:r>
          </w:p>
        </w:tc>
      </w:tr>
      <w:tr>
        <w:trPr>
          <w:trHeight w:val="289" w:hRule="atLeast"/>
        </w:trPr>
        <w:tc>
          <w:tcPr>
            <w:tcW w:w="11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60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предоставление информации по единому государственному реестру налогоплательщ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1020 01 1000 13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лата за предоставление информации по единому государственному реестру налогоплательщ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11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61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1030 01 1000 13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78"/>
        <w:gridCol w:w="4678"/>
      </w:tblGrid>
      <w:tr>
        <w:trPr>
          <w:trHeight w:val="175" w:hRule="atLeast"/>
        </w:trPr>
        <w:tc>
          <w:tcPr>
            <w:tcW w:w="1072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Вниманию налогоплательщиков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6"/>
              </w:rPr>
              <w:t xml:space="preserve">         </w:t>
            </w:r>
            <w:r>
              <w:rPr>
                <w:bCs/>
                <w:sz w:val="36"/>
              </w:rPr>
              <w:t xml:space="preserve">В случае </w:t>
            </w:r>
            <w:r>
              <w:rPr>
                <w:b/>
                <w:sz w:val="36"/>
              </w:rPr>
              <w:t>изменения в 2005 году расчётных счетов</w:t>
            </w:r>
            <w:r>
              <w:rPr>
                <w:bCs/>
                <w:sz w:val="36"/>
              </w:rPr>
              <w:t xml:space="preserve">, открытых финансово-казначейскими управлениями административных округов г. Москвы, для перечисления налогов и сборов, зачисляемых в городской бюджет, </w:t>
            </w:r>
            <w:r>
              <w:rPr>
                <w:b/>
                <w:sz w:val="36"/>
              </w:rPr>
              <w:t>информация до налогоплательщиков будет доведена Инспекцией дополнительно</w:t>
            </w:r>
            <w:r>
              <w:rPr>
                <w:bCs/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/>
                <w:bCs/>
                <w:sz w:val="2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720" w:type="dxa"/>
            <w:gridSpan w:val="3"/>
            <w:tcBorders>
              <w:top w:val="thickThinSmall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36"/>
                <w:u w:val="single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u w:val="single"/>
              </w:rPr>
              <w:t>Г О Р О Д С К О Й      Б Ю Д Ж Е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36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на 2004 год</w:t>
            </w:r>
          </w:p>
        </w:tc>
        <w:tc>
          <w:tcPr>
            <w:tcW w:w="4678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лога</w:t>
            </w:r>
          </w:p>
        </w:tc>
        <w:tc>
          <w:tcPr>
            <w:tcW w:w="4678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на 2005 год</w:t>
            </w:r>
          </w:p>
        </w:tc>
      </w:tr>
      <w:tr>
        <w:trPr/>
        <w:tc>
          <w:tcPr>
            <w:tcW w:w="1364" w:type="dxa"/>
            <w:tcBorders>
              <w:top w:val="thickThin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2</w:t>
            </w:r>
          </w:p>
        </w:tc>
        <w:tc>
          <w:tcPr>
            <w:tcW w:w="46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емый в бюджеты субъектов Российской Федераци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82 1 01 01012 02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1012 02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>182 1 01 01012 02 3000 110-штраф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4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лицензионные и регистрационные сборы, зачисляемые в бюджеты субъектов Российской Федерации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 02022 02 1000 130-налог</w:t>
            </w:r>
          </w:p>
          <w:p>
            <w:pPr>
              <w:pStyle w:val="ConsNonformat"/>
              <w:widowControl/>
              <w:autoSpaceDE w:val="true"/>
              <w:ind w:left="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с продаж (в части сумм по расчётам за 2003 год и погашения задолженности прошлых лет)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10 02 1000 110-налог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10 02 2000 110-пени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10 02 3000 110-штраф</w:t>
            </w:r>
          </w:p>
        </w:tc>
      </w:tr>
      <w:tr>
        <w:trPr>
          <w:trHeight w:val="1231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предприятий  (в части сумм, зачисляемых по расчётам за 2003 год, и погашения задолженности прошлых лет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82 1 09 04010 02 1000 110-налог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4010 02 2000 110-пени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4010 02 3000 110-штраф</w:t>
            </w:r>
          </w:p>
        </w:tc>
      </w:tr>
      <w:tr>
        <w:trPr>
          <w:trHeight w:val="1036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организаций, за исключением имущества организаций, входящих в Единую систему газоснабже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>182 1 06 02010 02 1000 110-нало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6 02010 02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6 02010 02 3000 110-штраф</w:t>
            </w:r>
          </w:p>
        </w:tc>
      </w:tr>
      <w:tr>
        <w:trPr>
          <w:trHeight w:val="911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рекламу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9 07010 03 1000 110-нало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9 07010 03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9 07010 03 3000 110-штраф</w:t>
            </w:r>
          </w:p>
        </w:tc>
      </w:tr>
      <w:tr>
        <w:trPr>
          <w:trHeight w:val="829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стные налоги и сборы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>182 1 09 07050 03 1000 110-нало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9 07010 03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9 07010 03 3000 110-штраф</w:t>
            </w:r>
          </w:p>
        </w:tc>
      </w:tr>
      <w:tr>
        <w:trPr>
          <w:trHeight w:val="1085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на нужды образовательных учреждений с юридических лиц ( в части погашения задолженности прошлых лет)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20 02 1000 110-налог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20 02 2000 110-пени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1 09 06020 02 3000 110-штрафы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>182 1 06 04011 02 1000 110-налог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6 04011 02 2000 110-пени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06 04011 02 3000 110-штрафы</w:t>
            </w:r>
          </w:p>
        </w:tc>
      </w:tr>
      <w:tr>
        <w:trPr>
          <w:trHeight w:val="235" w:hRule="atLeast"/>
        </w:trPr>
        <w:tc>
          <w:tcPr>
            <w:tcW w:w="1364" w:type="dxa"/>
            <w:tcBorders>
              <w:top w:val="thinThickSmall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на 2004 год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лога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на 2005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312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штрафы, взыскиваемые  органами Министерства Российской Федерации по налогам и сборам</w:t>
            </w:r>
          </w:p>
          <w:p>
            <w:pPr>
              <w:pStyle w:val="Normal"/>
              <w:ind w:left="57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82 1 16 03030 01 3000 140-штраф</w:t>
            </w:r>
          </w:p>
        </w:tc>
      </w:tr>
      <w:tr>
        <w:trPr>
          <w:trHeight w:val="783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алоги и сборы ( по отменённым налогам и сборам субъектов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2 1 09 06000 02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0 110-нало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82 1 09 06000 02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0 110-пен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82 1 09 06000 02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0 110-штраф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16 18020 02 3000 140-шт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ZapfChancery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ZapfChancery" w:hAnsi="Monotype Corsiva;ZapfChancery" w:cs="Monotype Corsiva;ZapfChancery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25:00Z</dcterms:created>
  <dc:creator>USER</dc:creator>
  <dc:description/>
  <dc:language>en-US</dc:language>
  <cp:lastModifiedBy>44LihachevaMA</cp:lastModifiedBy>
  <cp:lastPrinted>2004-12-08T10:23:00Z</cp:lastPrinted>
  <dcterms:modified xsi:type="dcterms:W3CDTF">2004-12-08T09:18:00Z</dcterms:modified>
  <cp:revision>9</cp:revision>
  <dc:subject/>
  <dc:title>Реквизиты счетов  </dc:title>
</cp:coreProperties>
</file>